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995</wp:posOffset>
            </wp:positionH>
            <wp:positionV relativeFrom="paragraph">
              <wp:posOffset>385445</wp:posOffset>
            </wp:positionV>
            <wp:extent cx="675640" cy="345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1406525</wp:posOffset>
            </wp:positionV>
            <wp:extent cx="6477000" cy="17754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LAC’INOX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BRUSHED STAINLESS STEEL PROTECTION PLAT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protection plate (Plac’Inox as manufactured by SPM) 10/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m thick in brushed stainless steel approved for food handling areas. Its maximum length is 2.50 m and its maximum height 1.2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ish: brushed me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glue as per manufacturer’s instruction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838200</wp:posOffset>
            </wp:positionV>
            <wp:extent cx="5158740" cy="216662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5828665</wp:posOffset>
            </wp:positionV>
            <wp:extent cx="83788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5347335</wp:posOffset>
            </wp:positionV>
            <wp:extent cx="2286000" cy="3790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7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3:20:00Z</dcterms:modified>
  <cp:revision>4</cp:revision>
  <dc:subject/>
  <dc:title/>
</cp:coreProperties>
</file>